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</w:t>
      </w:r>
      <w:r>
        <w:rPr>
          <w:rFonts w:cs="Times New Roman" w:ascii="Times New Roman" w:hAnsi="Times New Roman"/>
          <w:b/>
          <w:sz w:val="52"/>
          <w:szCs w:val="52"/>
        </w:rPr>
        <w:t>Obec Lučivn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Obecný úrad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iadosť o posúdenie odkázanosti na sociálnu služb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Žiadate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no a priezvisko ..............................................................................................................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né priezvisko (u žien) 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Dátum narodenia ............................................ Miesto narodenia 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Adresa trvalého pobytu .................................................................... PSČ 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Štátne občianstvo 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Rodinný sta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odiace sa zaškrtnit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obodný/á                                                         □  rozvedený/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enatý/vydatá                                                    □  ovdovený/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ijem s druhom (družkou) 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Ak je žiadateľ dôchod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h dôchodku 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Má žiadateľ vyhotovený komplexný posudok z ÚPSVaR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no                               □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Druh sociálnej služby, na ktorú má byť osoba posúdená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diace sa zaškrtnit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atrovateľská služba                                           □ Zariadenie opatrovateľskej služ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riadenie pre seniorov                                         □ Denný stacioná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Forma sociálnej služby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diace sa zaškrtnit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énna                          □ ambulantná                   □ poby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Žiadateľ býva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diace sa zaškrtnit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 vlastnom dome      □ vo vlastnom byte            □ v podnáj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čet obytných miestností 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čet členov žijúcich v spoločnej domácnosti .......................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Čím žiadateľ odôvodňuje potrebu poskytovania sociálnej služ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Osoby žijúce so žiadateľom v spoločnej domác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nžel/ka, rodičia, deti, vnuci ,zať, nevesta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o a priezvisko, príbuzenský vzťah, tel. kontakt, rok narod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o a priezvisko, príbuzenský vzťah, tel. kontakt, rok narod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o a priezvisko, príbuzenský vzťah, tel. kontakt, rok narod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o a priezvisko, príbuzenský vzťah, tel. kontakt, rok narod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Osoby žijúce so žiadateľom mimo spoločnej domác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nžel/ka, rodičia, deti, vnuci ,zať, nevesta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o a priezvisko, príbuzenský vzťah, tel. kontakt, rok narod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o a priezvisko, príbuzenský vzťah, tel. kontakt, rok narod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o a priezvisko, príbuzenský vzťah, tel. kontakt, rok narod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o a priezvisko, príbuzenský vzťah, tel. kontakt, rok narod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Prečo rodinní príslušníci nemôžu sami opatrovať žiadateľa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V prípade, ak je žiadateľ pozbavený na právne úkony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o a priezvisko zákonného zástupcu 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resa zákonného zástupcu 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ón 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Bol žiadateľ už umiestnený v niektorom zariadení sociálnych služieb alebo mu b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kytovaná iná sociálna služba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torom zariadení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ôvod ukončenia poskytovania sociálnej služb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V ktorom zariadení sociálnych služieb by si žiadateľ želal byť umiestnený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Doplňujúce úda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Vyhlásenie žiadateľa ( zákonného zástupcu, resp. rodinného príslušníka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hlasujem, že všetky údaje uvedené v žiadosti sú pravdivé a som si vedomý/á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ávnych následkov uvedenia nepravdivých údajo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ňa 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ateľný vlastnoručný podpis žiadateľ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ákonného zástupcu alebo rodinného príslušní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Súhlas dotknutej osoby so spracovaním osobných údajo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ýmto udeľujem súhlas so spracovaním mojich osobných údajov poskytnutých Ob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čivná podľa zákona č. 428/2002 Z. z. o ochrane osobných údajov a o zme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 doplnení niektorých zákonov v znení neskorších predpisov, ktoré sú uvedené v tejto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adosti na účel posúdenia odkázanosti na sociálnu službu až do vydania rozhodnuti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 odkázanosti  na sociálnu službu. Súhlas so spracovaním osobných údajov platí do doby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ho písomného odvolania. Tento súhlas je možné kedykoľvek odvolať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ároveň beriem na vedomie, že práva dotknutej osoby sú upravené v § 20 zákona č. 42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 Z. 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ňa 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tateľný vlastnoručný podpis žiadateľ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ákonného zástupcu alebo rodinného príslušní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íloh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ársky nález na účely posúdenia odkázanosti na sociálnu služb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árske nálezy, posudky, správa o priebehu a vývoji choroby, výpis zo zdravotnej doku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tá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vrdenie o príjme za predchádzajúci kalendárn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udok vydaný ÚPSVaR na účely kompenzácie sociálnych dôsledkov ťažkého zdravot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ého postihnutia, ak bol vyda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ávoplatné rozhodnutie o zbavení spôsobilosti na právne úkony, ak bolo vydané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49:00Z</dcterms:created>
  <dc:creator>OcU_Štrba</dc:creator>
  <dc:description/>
  <cp:keywords/>
  <dc:language>en-US</dc:language>
  <cp:lastModifiedBy>Monika Kičáková</cp:lastModifiedBy>
  <dcterms:modified xsi:type="dcterms:W3CDTF">2020-07-29T12:49:00Z</dcterms:modified>
  <cp:revision>2</cp:revision>
  <dc:subject/>
  <dc:title/>
</cp:coreProperties>
</file>